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2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2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u w:val="single"/>
          <w:lang w:val="en-US"/>
        </w:rPr>
      </w:pPr>
      <w:r>
        <w:rPr>
          <w:rFonts w:cs="Arial Narrow" w:ascii="Arial Narrow" w:hAnsi="Arial Narrow"/>
          <w:b/>
          <w:sz w:val="4"/>
          <w:szCs w:val="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АЙС-ЛИС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ЭЛЕКТРОКОНФОРКИ  И  СПИРАЛИ  ДЛЯ  ПРОМЫШЛЕННЫХ  ЭЛЕКТРОПЛИТ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ПРИМЕНЯЕМЫХ  НА ПРЕДПРИЯТИЯХ  ОБЩЕСТВЕННОГО  ПИТАНИЯ                                                01.11.2010</w:t>
      </w:r>
    </w:p>
    <w:tbl>
      <w:tblPr>
        <w:tblW w:w="11003" w:type="dxa"/>
        <w:jc w:val="left"/>
        <w:tblInd w:w="-2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90"/>
        <w:gridCol w:w="2976"/>
        <w:gridCol w:w="709"/>
        <w:gridCol w:w="851"/>
        <w:gridCol w:w="4677"/>
      </w:tblGrid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НДС (розн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НДС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опт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е</w:t>
            </w:r>
          </w:p>
        </w:tc>
      </w:tr>
      <w:tr>
        <w:trPr>
          <w:trHeight w:val="1443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Электроконфор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КЭ-0,09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*300*60 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5 кВт/220-38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У 5151-007-5322335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-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08        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2,5 кВ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 – 220-380 В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рабочей поверхности –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 м2; (300 мм х300 мм)  ± 3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пература рабочей поверхности – не менее 400 ºС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ие режимы нагрева: «слабый», «средний», «силь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 01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8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ля кухонных плит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Чувашторгтехника»: ЭП-2Ж( 2 конф.) ;ЭП-48П( 4 конф.);  ЭПК-47ЖШ ( 6 конф.); ЭП-48 ЖШ ( 4 конф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«Тулаторгтехника» :  ПП «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AD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“ПЭ-704ШК»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Тверьторгтехника»: ПЭМ-0,3;ПЭМ –0,6;ПЭМ-0,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«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ADA</w:t>
            </w:r>
            <w:r>
              <w:rPr>
                <w:rFonts w:cs="Arial Narrow" w:ascii="Arial Narrow" w:hAnsi="Arial Narrow"/>
                <w:sz w:val="16"/>
                <w:szCs w:val="16"/>
              </w:rPr>
              <w:t>» ПЭС 714 Ш ( 4конф.); ПЭС 724 ШК ( 4 конф ); ПЭС 726 ШК   ( 6 конф.) ; ПЭС- 722 ДН ( 2 конф.); ПЭС -2 ( 1 конф.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 Гомельторгмаш-:ПЭМ-020,ПЭМ-4 -010;ПЭМ-4 -011(4 конфорки);ПЭМ—2—030;-ПЭМ -2-020( 2 конфорки)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конфорк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Э-0.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15*295*40 мм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кВт/220-38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151-007-53223355 -2008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3,0 кВ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 –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-380 В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абочей поверхности –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16"/>
                <w:szCs w:val="16"/>
              </w:rPr>
              <w:t>0,12 м2; (415 мм х295 мм)  ± 3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пература рабочей поверхности – не менее 400 ºС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чие режимы нагрева: «слабый», «средний», «сильны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 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5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кухонных плит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Тулаторгтехника» ПЭ-0,24 ( 2 конф.); ПЭ-0,48 ( 4 конф.); ПЭ-0,72 ( 6 конф.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«Тулатехмаш»: ПЭЖШ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Чувашторгтехника»: ЭП-6ЖШ ( 6 конф.); ЭП-4ЖШ (4 конф.); ЭП-6П  ( 6 конф. 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Тверьторгтехника»-ПЭСМ-4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Гомельторгмаш»-ПЭМ-4-010; ПЭМ-2-020</w:t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ПК-48; ПЭЖШ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 Пищевые технологии» ПЭП-0,48( 4 конф ); ПЭП- 0,72 ( 6 конф.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«Проммаш» ПЭ-0,24 ( 2 конф.); ПЭ-0,48 ( 4 конф.)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конфор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ЭТ-0.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15*295*40 мм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кВт/220-38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151-007-53223355 -2008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3,0 кВ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 –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-380 В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абочей поверхности –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16"/>
                <w:szCs w:val="16"/>
              </w:rPr>
              <w:t>0,12 м2; (415 мм х295 мм)  ± 3м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емпература рабочей поверхности – не менее 400 ºС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Комплектуется 2 двумя Тэнами : 1.8 кВт и 1.2 кВт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режимы нагрева: «слабый», «средний», «си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Чувашторгтехника»-ЭП 6-ЖШ ( 6 конф.Тэн) ,ЭП-6 П ( 6 конф Тэн); ЭП -4 ЖШ (  4 конф. Тэн)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конфорк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ЭС-0.13( круглые углы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15*295*40 мм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5 кВт/220-38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151-007-53223355 -2008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Мощность 2.5 кВ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 –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-380 В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абочей поверхности –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16"/>
                <w:szCs w:val="16"/>
              </w:rPr>
              <w:t>0,11 м2; (415 мм х295 мм)  ± 3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пература рабочей поверхности – не менее 400 ºС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режимы нагрева: «слабый», «средний», «силь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Сухаревка» , «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ADA</w:t>
            </w:r>
            <w:r>
              <w:rPr>
                <w:rFonts w:cs="Arial Narrow" w:ascii="Arial Narrow" w:hAnsi="Arial Narrow"/>
                <w:sz w:val="16"/>
                <w:szCs w:val="16"/>
              </w:rPr>
              <w:t>» ПЭС-2 (ш),серия 800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лектроконфорка КЭ-0.1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5*370*50 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 кВт/22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 5151-007-53223355-2008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3,5 кВ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 –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В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щадь рабочей поверхности 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15 м2; (405 мм х370 мм) ± 3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пература рабочей поверхности – не менее 400 ºС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ие режимы нагрева: «слабый», «средний», «силь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 4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кухонных плит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П-2; ЭП-7; ЭП-8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конфорка КЭ-0.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65*320*40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,0 кВт/220-380 В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5151-007-53223355-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4,0 кВ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 –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– 380 В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лощадь рабочей поверхности –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17 м2; (565 мм х 320 мм ) ± 3мм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пература рабочей поверхности – не менее 400 ºС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ие режимы нагрева: «слабый», «средний», «силь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кухонных плит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Пищевые технологии»:ПЭП-0,17( 1 конф.); ПЭП-0,34 ( 2 конф); ПЭП-0,51( 3 конф)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«Проммаш»: ПЭ-0,17 ( 1 конф ); ПЭ-0,34 ( 2 конф); ПЭ-0,51(3 конф.);</w:t>
            </w:r>
          </w:p>
        </w:tc>
      </w:tr>
      <w:tr>
        <w:trPr>
          <w:trHeight w:val="335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ЭН-147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20 В ; 1,4 кВт; нержаве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Тэновых к онфорок КЭТ-0,12 ,« Чувашторгтехника»; «Пищ.технологии»; «Тулаторгтехника»</w:t>
            </w:r>
          </w:p>
        </w:tc>
      </w:tr>
      <w:tr>
        <w:trPr>
          <w:trHeight w:val="122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ЭН 1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 В ,; 1,6 кВт;нержаве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Тэновых конфорок  КЭТ-0,12 ,Чувашторгтехника»;«Пищ.технологии»; «Тулаторгтехника»</w:t>
            </w:r>
          </w:p>
        </w:tc>
      </w:tr>
      <w:tr>
        <w:trPr>
          <w:trHeight w:val="122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пираль для  элктросвород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пираль из нихрома – Х20Н80Н  (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40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º эксплуатации – 1200 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сковороды электрической типа  СЭП; СЭЧ  ; СЭСМ ;СЭС и т. д. и т.п.</w:t>
            </w:r>
          </w:p>
        </w:tc>
      </w:tr>
      <w:tr>
        <w:trPr>
          <w:trHeight w:val="122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ираль КЭ-0,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9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2766.1-9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09</w:t>
            </w:r>
          </w:p>
        </w:tc>
      </w:tr>
      <w:tr>
        <w:trPr>
          <w:trHeight w:val="122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ираль КЭ-0.12 ;КЭС-0,13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2766.1-9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12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ираль КЭ-0.15 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 Narrow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ОСТ 12766.1-9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9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15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ираль КЭ-0.17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2766.1-9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17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иральс бусами изоляционными  КЭ-0,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8/1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</w:rPr>
              <w:t>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09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пиральс бусами изоляционными КЭ-0,12; КЭС-0,1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8/1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</w:rPr>
              <w:t>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12; КЭС-0,013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пиральс бусами изоляционными  КЭ-,01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8/1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</w:rPr>
              <w:t>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 КЭ-0,15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пираль с бусами  изоляционными КЭ-0,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8/1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</w:rPr>
              <w:t>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к  электроконфоркам КЭ-0,17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Спираль с бусами  изоляционными (**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8/1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S</w:t>
            </w:r>
            <w:r>
              <w:rPr>
                <w:rFonts w:cs="Arial Narrow" w:ascii="Arial Narrow" w:hAnsi="Arial Narrow"/>
                <w:sz w:val="16"/>
                <w:szCs w:val="16"/>
              </w:rPr>
              <w:t>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Для сковороды электрической типа  СЭП; СЭЧ; СЭСМ и т. д. и т.п.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уса  изоляционная –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ш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8/10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3.87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сы чешуйчатые (керамика),100 тш.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уса  изоляционная –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0 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Ф-1-6/8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3.87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сы чешуйчатые (керамика),100 тш.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одка изоляционна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Э-0,51 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3.87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Колодка керамическая  для КЭ-0,09; КЭ-0,12 ;КЭ-0,15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одка изоляционна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инальное  напряжение – 500 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13.87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Колодка керамическая  для КЭ-0,17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рмостат Т-32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чик -реле температуры от 50 до 300 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 электроплиты, жарочные и пекарные шкафы, мармиты. сковороды отечественного производства </w:t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ПКП -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кетный контактный переключатель -4 –х позицио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е электроплиты, мармиты , жарочные и пекарные шкафы отечественного производств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2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 Narrow"/>
          <w:b w:val="false"/>
          <w:sz w:val="24"/>
          <w:szCs w:val="24"/>
          <w:u w:val="single"/>
          <w:lang w:val="en-US"/>
        </w:rPr>
      </w:r>
    </w:p>
    <w:p>
      <w:pPr>
        <w:pStyle w:val="2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680" w:right="39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88"/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  <w:drawing>
        <wp:inline distT="0" distB="0" distL="0" distR="0">
          <wp:extent cx="72199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197342, г.Санкт-Петербург, ул. Сердобольская, д.65,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</w:rPr>
      <w:t xml:space="preserve">тел./факс: (812) 335-58-36, (812) 335-94-11, (812) 335-94-36, 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  <w:t xml:space="preserve">(812) 336-95-67, e-mail: </w:t>
    </w:r>
    <w:hyperlink r:id="rId2">
      <w:r>
        <w:rPr>
          <w:rStyle w:val="InternetLink"/>
          <w:rFonts w:cs="Tahoma" w:ascii="Tahoma" w:hAnsi="Tahoma"/>
          <w:b/>
          <w:bCs/>
          <w:sz w:val="14"/>
          <w:szCs w:val="14"/>
        </w:rPr>
        <w:t>mail@electricmachines.ru</w:t>
      </w:r>
    </w:hyperlink>
  </w:p>
  <w:p>
    <w:pPr>
      <w:pStyle w:val="Foo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 Narrow" w:hAnsi="Arial Narrow" w:cs="Arial Narrow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b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electricmachin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8:00Z</dcterms:created>
  <dc:creator>user</dc:creator>
  <dc:description/>
  <cp:keywords/>
  <dc:language>en-US</dc:language>
  <cp:lastModifiedBy>newuser</cp:lastModifiedBy>
  <cp:lastPrinted>2008-05-16T17:16:00Z</cp:lastPrinted>
  <dcterms:modified xsi:type="dcterms:W3CDTF">2011-03-22T12:08:00Z</dcterms:modified>
  <cp:revision>2</cp:revision>
  <dc:subject/>
  <dc:title/>
</cp:coreProperties>
</file>