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87"/>
        <w:gridCol w:w="1652"/>
        <w:gridCol w:w="8"/>
        <w:gridCol w:w="1765"/>
        <w:gridCol w:w="1817"/>
        <w:gridCol w:w="26"/>
        <w:gridCol w:w="3260"/>
      </w:tblGrid>
      <w:tr>
        <w:trPr>
          <w:trHeight w:val="7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702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00 руб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– 20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ind w:left="-1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-1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85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Унифицированные запасные части для отечественных и импортных электроплит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145     1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3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Чугунная, без обода, г.Киров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180     1,5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7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47 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33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, без обода ,г.Киров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220     2,0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91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83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65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Чугунная, без обода, г.Киров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145     1 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4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ная , с ободом, Украина 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180     1,5 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69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2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,с ободом ,Украин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-220     2,0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18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95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77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,с ободом, Украин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 Э -145  1,5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32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72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–экспресс ,с ободом Украина.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 Э -180  2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52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6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9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- экспресс ,с ободом Украина.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 Э -145  1,5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9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86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68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-экспресс, г.Киров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Ч Э -180  2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52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8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7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ная – экспресс г.Киров.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 - 1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1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8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ЭКЧ-145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 - 1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7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ЭКЧ-180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д - 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9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4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ЭКЧ-220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ерса - 1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ЭКЧ-145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ерса - 1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ЭКЧ-180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верса - 2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ЭКЧ-220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тон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=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=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ин контакт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тон(комби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=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=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 контакт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-ВШ 32А , 40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ем 220В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ж./ст сч. 0,5; 0,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;17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;12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;10 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К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пёж ручки ПМ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ля электроплит «Электра» и «Ново-Вятка»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ок – колпачок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=00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=00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=00</w:t>
            </w:r>
          </w:p>
        </w:tc>
        <w:tc>
          <w:tcPr>
            <w:tcW w:w="3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ция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выключа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ветк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озет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0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Оборудование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 жарочного шкаф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 конфорки ЭКЧ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БС/рег. Мощ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М ТЭН конфорки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М (1-2хконф.плитки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М ТЭН конфорки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ен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тол 4-х и 3-х конфорочны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77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25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90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, коричневый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ПМ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я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игнал. Арматура </w:t>
            </w:r>
            <w:r>
              <w:rPr>
                <w:rFonts w:cs="Arial" w:ascii="Arial" w:hAnsi="Arial"/>
                <w:lang w:val="en-US"/>
              </w:rPr>
              <w:t xml:space="preserve"> d -9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ция  («Ново-вятка»)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игнал. Арматура</w:t>
            </w:r>
            <w:r>
              <w:rPr>
                <w:rFonts w:cs="Arial" w:ascii="Arial" w:hAnsi="Arial"/>
                <w:lang w:val="en-US"/>
              </w:rPr>
              <w:t xml:space="preserve">  d-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Индикация (« Электра»)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15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8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12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Т жарочного шкафа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верхний 0.8 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78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5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8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нижний 1.2 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1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88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6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гриль 1.5 кВ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8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3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конфорка 1.2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70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9 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30 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чатая без чашки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конфорка 1.2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=00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чатая с чашкой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я для духовки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=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ая/правая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.петля для дух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=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ая/правая</w:t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ин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=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ётк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=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=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=00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71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7"/>
        <w:gridCol w:w="1619"/>
        <w:gridCol w:w="8"/>
        <w:gridCol w:w="1730"/>
        <w:gridCol w:w="19"/>
        <w:gridCol w:w="1762"/>
        <w:gridCol w:w="27"/>
        <w:gridCol w:w="3199"/>
        <w:gridCol w:w="2997"/>
        <w:gridCol w:w="196"/>
        <w:gridCol w:w="2801"/>
        <w:gridCol w:w="392"/>
        <w:gridCol w:w="2605"/>
        <w:gridCol w:w="588"/>
        <w:gridCol w:w="2409"/>
        <w:gridCol w:w="2997"/>
        <w:gridCol w:w="2997"/>
        <w:gridCol w:w="2997"/>
      </w:tblGrid>
      <w:tr>
        <w:trPr>
          <w:trHeight w:val="405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00 руб.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- 200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 - 1000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ерца нижнего шкафчика</w:t>
            </w:r>
          </w:p>
        </w:tc>
        <w:tc>
          <w:tcPr>
            <w:tcW w:w="162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93=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79=00</w:t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57=00</w:t>
            </w:r>
          </w:p>
        </w:tc>
        <w:tc>
          <w:tcPr>
            <w:tcW w:w="322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ель управления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47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33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98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ямоугольная, выпуклая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о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6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5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8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ерца с панорамным стеклом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00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44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370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панорамное (большое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 мало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4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7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14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жар. шкафа пластм. на мет. основе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28=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3=0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82=00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ля электроплит «Лысьва»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0411(0.8 кВт/220 В)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очный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Э-50/1</w:t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0411(1.26кВт/220В)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очный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Э-200, (300)</w:t>
            </w:r>
          </w:p>
        </w:tc>
        <w:tc>
          <w:tcPr>
            <w:tcW w:w="11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 конфорки ЭКЧ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тол 3-х конф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26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28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84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, на 3-и ЭКЧ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тол 4-х конф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28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28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514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, на 4-е ЭКЧ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П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8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4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8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я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. Арматур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45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6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9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ция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статТ-1(ТАМ124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88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71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76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Т жарочного шкафа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верхний 0.8 кВ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=0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86=00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80=00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верхний 1.5 к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45=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20=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10=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нижний 1.2 к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27=00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98=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90=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ля электроплит «Ладога» и «Элта»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Панель 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16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0"/>
              </w:rPr>
              <w:t>155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Крышка рабочего сто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213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Белая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Дверца ж./шк со стек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47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425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верхний 0.8 к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85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8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нижний 1.2 кВ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7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6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жарочный шкаф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Стекло декоратив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7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Рабочий стол 4-х конф. и 3-х кон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5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Ручка П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Ручка жарочного шкаф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Против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шётка ж./ш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Стенка бок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1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Уголок декоратив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чка дверцы ж./ш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верца хоз. отд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170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0"/>
              </w:rPr>
              <w:t>152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Опора пластиковая (нож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эл. плиты «Ладога» 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30=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тля ж./ш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Ограничитель дверцы жар. шкаф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Зажим ручки П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лодка клем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=0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=0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87"/>
        <w:gridCol w:w="1652"/>
        <w:gridCol w:w="1773"/>
        <w:gridCol w:w="1843"/>
        <w:gridCol w:w="3260"/>
      </w:tblGrid>
      <w:tr>
        <w:trPr>
          <w:trHeight w:val="417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8"/>
              <w:rPr/>
            </w:pPr>
            <w:r>
              <w:rPr/>
              <w:t>Наименовани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3000 руб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- 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 - 100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Для электроплит «Томь» и «Мечта»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5 (Томь, Мечт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2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8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 жарочного шкафа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-7 (Томь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2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08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М конфорки ЭКЧ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Н конфорка 1.0 кВ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85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45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33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чатая без чашки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Переключатели мощности для отечественных электроплит (аналоги) «Ладога» и «Элта»,               « Дарина», « </w:t>
            </w:r>
            <w:r>
              <w:rPr>
                <w:lang w:val="en-US"/>
              </w:rPr>
              <w:t>De</w:t>
            </w:r>
            <w:r>
              <w:rPr/>
              <w:t xml:space="preserve">- </w:t>
            </w:r>
            <w:r>
              <w:rPr>
                <w:lang w:val="en-US"/>
              </w:rPr>
              <w:t>Luex</w:t>
            </w:r>
            <w:r>
              <w:rPr/>
              <w:t>», « ЗВИ»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711(7 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0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ьва, Ладога, Элта,Дарина,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Luex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711Р(7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8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9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2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а, НовоВятка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53 (5 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8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ьва, Ладога, Элта Дарина,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Luex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520 (5 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5=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3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6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ьва, Ладога, Элта Дарина,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en-US"/>
              </w:rPr>
              <w:t>Luex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59 (5 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8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78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И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68 (6 позиц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8=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3=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И</w:t>
            </w:r>
          </w:p>
        </w:tc>
      </w:tr>
      <w:tr>
        <w:trPr>
          <w:trHeight w:val="24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МЭ27-2375 (7 позиц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99=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5=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И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ены указаны в рублях, в том числе НДС-18%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88"/>
      <w:rPr>
        <w:rFonts w:ascii="Verdana" w:hAnsi="Verdana" w:cs="Verdana"/>
        <w:b w:val="false"/>
        <w:b w:val="false"/>
        <w:bCs/>
        <w:sz w:val="18"/>
        <w:lang w:val="en-US"/>
      </w:rPr>
    </w:pPr>
    <w:r>
      <w:rPr>
        <w:rFonts w:cs="Verdana" w:ascii="Verdana" w:hAnsi="Verdana"/>
        <w:b w:val="false"/>
        <w:bCs/>
        <w:sz w:val="18"/>
        <w:lang w:val="en-US"/>
      </w:rPr>
      <w:drawing>
        <wp:inline distT="0" distB="0" distL="0" distR="0">
          <wp:extent cx="72199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Tahoma" w:hAnsi="Tahoma" w:cs="Tahoma"/>
        <w:b w:val="false"/>
        <w:b w:val="false"/>
        <w:sz w:val="14"/>
        <w:szCs w:val="14"/>
      </w:rPr>
    </w:pPr>
    <w:r>
      <w:rPr>
        <w:rFonts w:cs="Tahoma" w:ascii="Tahoma" w:hAnsi="Tahoma"/>
        <w:b w:val="false"/>
        <w:sz w:val="14"/>
        <w:szCs w:val="14"/>
      </w:rPr>
      <w:t>197342, г.Санкт-Петербург, ул. Сердобольская, д.65,</w:t>
    </w:r>
  </w:p>
  <w:p>
    <w:pPr>
      <w:pStyle w:val="TextBody"/>
      <w:rPr>
        <w:rFonts w:ascii="Tahoma" w:hAnsi="Tahoma" w:cs="Tahoma"/>
        <w:b w:val="false"/>
        <w:b w:val="false"/>
        <w:sz w:val="14"/>
        <w:szCs w:val="14"/>
        <w:lang w:val="en-US"/>
      </w:rPr>
    </w:pPr>
    <w:r>
      <w:rPr>
        <w:rFonts w:cs="Tahoma" w:ascii="Tahoma" w:hAnsi="Tahoma"/>
        <w:b w:val="false"/>
        <w:sz w:val="14"/>
        <w:szCs w:val="14"/>
      </w:rPr>
      <w:t xml:space="preserve">тел./факс: (812) 335-58-36, (812) 335-94-11, (812) 335-94-36, </w:t>
    </w:r>
  </w:p>
  <w:p>
    <w:pPr>
      <w:pStyle w:val="TextBody"/>
      <w:rPr>
        <w:rFonts w:ascii="Tahoma" w:hAnsi="Tahoma" w:cs="Tahoma"/>
        <w:b w:val="false"/>
        <w:b w:val="false"/>
        <w:sz w:val="14"/>
        <w:szCs w:val="14"/>
        <w:lang w:val="en-US"/>
      </w:rPr>
    </w:pPr>
    <w:r>
      <w:rPr>
        <w:rFonts w:cs="Tahoma" w:ascii="Tahoma" w:hAnsi="Tahoma"/>
        <w:b w:val="false"/>
        <w:sz w:val="14"/>
        <w:szCs w:val="14"/>
        <w:lang w:val="en-US"/>
      </w:rPr>
      <w:t xml:space="preserve">(812) 336-95-67, e-mail: </w:t>
    </w:r>
    <w:hyperlink r:id="rId2">
      <w:r>
        <w:rPr>
          <w:rStyle w:val="InternetLink"/>
          <w:rFonts w:cs="Tahoma" w:ascii="Tahoma" w:hAnsi="Tahoma"/>
          <w:b w:val="false"/>
          <w:bCs/>
          <w:sz w:val="14"/>
          <w:szCs w:val="14"/>
        </w:rPr>
        <w:t>mail@electricmachines.ru</w:t>
      </w:r>
    </w:hyperlink>
  </w:p>
  <w:p>
    <w:pPr>
      <w:pStyle w:val="Foo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51" w:hanging="0"/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il@electricmachine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08:00Z</dcterms:created>
  <dc:creator>Виктор Валентинович</dc:creator>
  <dc:description/>
  <cp:keywords/>
  <dc:language>en-US</dc:language>
  <cp:lastModifiedBy>Таня</cp:lastModifiedBy>
  <cp:lastPrinted>2009-09-10T12:39:00Z</cp:lastPrinted>
  <dcterms:modified xsi:type="dcterms:W3CDTF">2017-06-22T17:29:00Z</dcterms:modified>
  <cp:revision>4</cp:revision>
  <dc:subject/>
  <dc:title>   ЗАО "ЭЛЕКТРОТЕХНИКА"                  Прайс-лист   20</dc:title>
</cp:coreProperties>
</file>